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09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ại biểu đại hội cấp mình bị kỷ luật</w:t>
        <w:br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hiệm kỳ ……….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để b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o cáo c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 ủy, ban thẩm tra tư cách đại biểu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17"/>
        <w:gridCol w:w="979"/>
        <w:gridCol w:w="863"/>
        <w:gridCol w:w="875"/>
        <w:gridCol w:w="625"/>
        <w:gridCol w:w="626"/>
        <w:gridCol w:w="617"/>
        <w:gridCol w:w="627"/>
        <w:gridCol w:w="617"/>
        <w:gridCol w:w="627"/>
        <w:gridCol w:w="625"/>
        <w:gridCol w:w="630"/>
        <w:gridCol w:w="627"/>
        <w:gridCol w:w="630"/>
        <w:gridCol w:w="635"/>
        <w:gridCol w:w="638"/>
        <w:gridCol w:w="861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Quyết định kỷ luật về Đả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ày tháng năm)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vi phạm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ình thức kỷ luật đảng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ình thức kỷ luật hành chính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ình thức kỷ luật đoàn th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iển trách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nh cá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h chức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ai tr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iển trách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nh cáo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h chứ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ình thức khác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iển trác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nh cáo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h chức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ình thức khác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6788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5:00Z</dcterms:created>
  <dc:creator>PC</dc:creator>
  <dc:description/>
  <cp:keywords/>
  <dc:language>en-US</dc:language>
  <cp:lastModifiedBy>PC</cp:lastModifiedBy>
  <dcterms:modified xsi:type="dcterms:W3CDTF">2024-04-04T04:16:00Z</dcterms:modified>
  <cp:revision>1</cp:revision>
  <dc:subject/>
  <dc:title/>
</cp:coreProperties>
</file>